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PPOKER 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By: Marcus Trisd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WPPOK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PPOKER is an On-Line game for ANY BBS system.  It is a multi-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 poker machine.  It simulates a great american pastime... gambling!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 which type of machine you wish to play, then insert your coi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TYPES OF MACH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 Poker - This is straight draw poker.  Select the cards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discard, then press enter to dea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 Chance Poker - Played like normal poker, but if you lose and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ne card away froma pat hand, then you will be giv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cond chance to draw that one card.  It will cos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price of your bet again.  Example: 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,2,3,4,8 you will be given the chance to redraw the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for a 5.  If you win the JackPot on a second cha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n you only win half of the jackp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ker Wild - Played like normal poker, except 2 jokers are added to tge d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ch are wi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uces WIld - The two's in the deck become wild when this game is 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uces and Jokers Wild - The Jokers and two's are wild in this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 Down - Played with a normal 52 card deck.  When you win you ar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chance to double you money.  If you choose to double 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e card will be placed face up, and four cards will be de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ace down.  You must select a card that is higher tha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aceup card.  If you win, your winnings are doubled and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given another chance to double down.  If you lose, you w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noth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Betting 5 coins is only possible after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F WPPOK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arrier Detection - The game will know if someone drops carri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ct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Local Aware - If you play locally, the game will detect thi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dropfile.  No need to use /L switch if you have a drop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 for local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ulti-Node Support - This game has record and file locking built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Multiple drop file compatibility - WPDOGS supports 7 drop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Local switch - Can be played without a dropfile by using the /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Error Help - Error help is built into the program.  If an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ccurs, a help file will automatically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rogressive JackPot - The jackpot goes up one dollar everytim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ultiple games in one - WPPOKER is 6 games in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an error occurs while WPPOKER is running, an error file n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PPOKER.ERR will be created.  This file will tell you what error number occu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t will also give you a hint or two on what happenned and how it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.  If an error occurs that you cannot fix or continually occurs. 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 me know, I will do my best to ammend the problem.  I will ne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 the WPPOKER.ER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 WPPOKER use the following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OKER wppoker.cfg [/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|          -This switch tells the program to play in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|           so that you do not have to have a dropfile.  Thoug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|           still have to have a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-This is the configuration file.  It can have any name.  This i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multi-node BBS's can have a different configuration fil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node of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his is the filename of the door program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PPOKER uses the following dropfiles: DOOR.SYS, DORINFOx.DEF, INFO.BB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INFO.BBS, SFDOOR.DAT, CHAIN.TXT, and PCBOARD.SYS.  If your dropfi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upported you will need one of the many dropfile converters ou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.  Also, I would like you to send me a description of your dropfil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can support your drop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PPOKER configuration file has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 file (WPPOKER.CFG):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s' De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 Trisd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CORES\WPPOKER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CORES\WPPOKER.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: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: Sysop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: Pathname of your drop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: Pathname of ANSI highscore file to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5: Pathname of ASCII highscore file to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6: Comm Port (If your Comm Port is 1-4 just put the number, if your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 is a non-standard port, put the HEX address.  If you are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ssil driver (or a DIGI board or something like that) then p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 # and be sure to set the FOSSIL to "Y"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7: IRQ - If you are using a fossil driver set this switch to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8: Fossil Driver used?  "Y" = Yes  "N" =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9: Locked comm port speed.  If your commport is locked, set this to "Y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not, set to "N".  Basically if your modem supports RTS/CTS h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king (error correcting) then set this to "Y"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0:Registration Code.  This is where you put your registration cod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register.  If you are not registered, set it 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of this program is only $25.  Registering will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delays in the program as well as enabling the added func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ing 5 coins.  Registration will be good for all future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gi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a check or money order for $25 and the name you wi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to be registered to (must be at least 8 charac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must be the name in the Sysop field of the configuration file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rcus Trisd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802 Thrasher 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inesville, GA  313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will send you your registration code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 &amp; IMPROV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find a bug in this program, PLEASE let me know.  No bug i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.  Even if it is a little spelling mistake.  I want to know if I forg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ot an "I" (oh yeah, it's typed).  If you have an improvement you woul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to see, let me know as well.  Any idea is accepted (whether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d is another thing!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S BY 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ave written a few other program, and am working on many more. 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the ones that are complete as of today (that I am willing to admi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PAHH    --  An America Held Hostage Program written by the Sys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olves' Den BBS.  Creates ANSI/ASCII/HEART screens depi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number of days left in the Clinton Administration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s switch for SpitFire BBS's to put an ASCII-16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iles to cause a p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DB --  A VScript and EXE program to allow searching of databa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nd messages addressed to him/her.  It allows the user to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Post a reply to the user who wrote the original messa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PVDIAL  --  A VBBS utility to change the number of net redial in V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om the DOS command line.  Allowing you to make VFIDO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ny times at one time during the day, and only a few tim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ther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LIST    --  A VBBS utility to view heart color coded text files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play in full color any length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PDOGS   --  Another excellent On-Line game.  This is a dog racing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re the dogs actually run around the track.  Make up to 10 b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various kinds and let 'em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TACT 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ould like to contact me about any of my programs or to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 the breeze, just drop me an E-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 Name: Marcus Trisdale       FIDONet: 1:3659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:    TaskMaster            VirtualNet: 191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:  Wolves' Den           CircuitNet: 169:91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1: (912)369-5578 28.8KBps   ICE'd-Net: 513:20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2: (912)369-7180 28.8KB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    - First release to the publ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1    - Found a mistake I made (not really a bu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2.2    - Fixed one bug, created another.  Did not quit from carrierl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3    - Fixed a problem when the game did not recognize a form of 5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ind with wild card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